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rFonts w:ascii="Segoe UI" w:hAnsi="Segoe UI" w:cs="Segoe UI"/>
          <w:b/>
          <w:b/>
          <w:sz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Как проверить репутацию кадастрового инженера?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37795</wp:posOffset>
            </wp:positionV>
            <wp:extent cx="2499995" cy="1249045"/>
            <wp:effectExtent l="0" t="0" r="0" b="0"/>
            <wp:wrapTight wrapText="bothSides">
              <wp:wrapPolygon edited="0">
                <wp:start x="-5" y="0"/>
                <wp:lineTo x="-5" y="21405"/>
                <wp:lineTo x="21393" y="21405"/>
                <wp:lineTo x="21393" y="0"/>
                <wp:lineTo x="-5" y="0"/>
              </wp:wrapPolygon>
            </wp:wrapTight>
            <wp:docPr id="1" name="Рисунок 1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4"/>
        </w:rPr>
        <w:t xml:space="preserve">Кадастровая палата по Краснодарскому краю дает рекомендации при выборе кадастрового инженера. Как выбрать хорошего специалиста и быть уверенным, что работа будет исполнена безукоризненно и в срок? Для этого мы подготовили инструкцию, которая позволит вам – собственникам объектов недвижимости сделать правильный выбор и защитит ваше имущество от недоброжелательных псевдоспециалистов. 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Кадастровый инженер является связующим звеном между заявителем и органом регистрации прав. То есть, выполняет основную исполнительную роль в подготовке всей необходимой документации, связанной с постановкой или снятием объектов недвижимости, а это и земельные участки, и объекты капитального строительства, на кадастровый учет. При этом, нужно учесть, что конечный результат и точность полученных от специалиста данных полностью зависит от его опыта и квалификации.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Поэтому проверять специалистов прежде, чем начинать с ними работу, рекомендует не только здравый смысл, но Росреестр и Кадастровая палата. В</w:t>
      </w:r>
      <w:r>
        <w:rPr>
          <w:rFonts w:eastAsia="Times New Roman" w:cs="Segoe UI" w:ascii="Segoe UI" w:hAnsi="Segoe UI"/>
          <w:sz w:val="28"/>
          <w:szCs w:val="24"/>
          <w:lang w:eastAsia="ru-RU"/>
        </w:rPr>
        <w:t xml:space="preserve"> настоящий момент в Краснодарском крае порядка 1350 кадастровых инженеров оказывают свои услуги заинтересованным лицам.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Как осуществить проверку кадастрового инженера? Это несложно.</w:t>
      </w:r>
      <w:r>
        <w:rPr>
          <w:rFonts w:cs="Segoe UI" w:ascii="Segoe UI" w:hAnsi="Segoe UI"/>
          <w:sz w:val="28"/>
          <w:szCs w:val="24"/>
          <w:shd w:fill="FFFFFF" w:val="clear"/>
        </w:rPr>
        <w:t xml:space="preserve"> 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Прежде всего, Вы (собственник) – как заинтересованное лицо должны знать личные данные (ФИО и контакты) вашего специалиста. У каждого кадастрового инженера есть обязательный профессиональный документ – квалификационный аттестат, номер и дата выдачи которого также должна быть вам известны.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В целом, существует два основных надежных способа проверки кадастрового инженера: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Первый – способ – это самостоятельная работа с официальным сайтом Росреестра (https://rosreestr.ru). В сервисе «Реестр кадастровых инженеров» раздела «Электронные услуги и сервисы» содержится информация о результатах профессиональной деятельности каждого кадастрового инженера. Информацию можно получить буквально за считанные минуты.  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Второй - это личное обращение за информацией в уполномоченные органы. Это Росреестр, его территориальные управления. Запрос может осуществляться как в электронном, так и в традиционном виде (лично или с помощью почтовой службы) и должен соответствовать специальной форме, актуальные требования к которой лучше уточнить заранее по телефону.</w:t>
      </w:r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Теперь зная все инструменты при выборе квалифицированного специалиста, вы можете быть уверенными, что при проведении кадастровых работ и подготовке документов – конечный результат будет только положительный.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280" w:after="280"/>
        <w:ind w:right="-284" w:firstLine="709"/>
        <w:contextualSpacing/>
        <w:jc w:val="both"/>
        <w:rPr>
          <w:rFonts w:ascii="Segoe UI" w:hAnsi="Segoe UI" w:cs="Segoe UI"/>
          <w:sz w:val="28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b4e"/>
    <w:pPr>
      <w:widowControl/>
      <w:suppressAutoHyphens w:val="true"/>
      <w:bidi w:val="0"/>
      <w:spacing w:lineRule="auto" w:line="240" w:before="280" w:after="28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2b4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086d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086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8:00Z</dcterms:created>
  <dc:creator>Федорова Полина Олеговна</dc:creator>
  <dc:description/>
  <dc:language>en-US</dc:language>
  <cp:lastModifiedBy>Федорова Полина Олеговна</cp:lastModifiedBy>
  <dcterms:modified xsi:type="dcterms:W3CDTF">2019-11-29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